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на сай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организации предоставления дошкольного образования в образовательных учреждениях Саратов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 в дошкольные образовательные учрежд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5, ст. 16 Федерального Закона «Об общих принципах организации местного самоуправления в Российской Федерации» от 06.10.2003 № 131-ФЗ, ст. 31 Закона Российской Федерации                              «Об образовании» от 10.07.1992 № 3266-1 организация предоставления общедоступного и бесплатного дошкольного образования на территории муниципального района (городского округа) относится к полномочиям органов местного самоуправления муниципальных районов и городских окру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детские сады осуществляется в соответствии с муниципальными административными регламентами предоставления муниципальной услуги по приёму детей в образовательные учреждения, реализующие основную общеобразовательную программу дошкольного образования. Заявителями на предоставление муниципальной услуги являются родители (законные представители) детей дошкольного возраста, проживающие на территории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ановки ребенка на учет с целью дальнейшего предоставления места в дошкольном образовательном учреждении родители (законные представители) могут обратиться в отдел образования по месту проживания семь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ребенка в очереди в детские сады г. Саратова можно на портале государственных и муниципальных услуг в сфере образования, на котором размещена информация о дошкольных образовательных учреждениях. Портал предоставляет возможность ознакомиться с контактной информацией и расположением дошкольных образовательных учреждений и районных отделов образования, перечнем документов, необходимых для зачисления ребенка в детский сад, подать заявление на зачисление ребенка в детский сад в электронном виде, посмотреть очередность в детские сады, принять участие в форум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 области предоставлена возможность подать заявление для постановки на учет и зачисления детей в дошкольные образовательные учреждения в электронном виде и посмотреть очередность в детские сады с официального сайта министерства образования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в детских садах предоставляются в порядке очередности. При этом учитывается следующее: дата постановки на очередь, возрастная категория ребенка, выбор дошкольного учреждения, наличие льготы на внеочередное/первоочередное предоставление мес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школьного образовательного учреждения не осуществляет прием воспитанников самостоятельно. В соответствии с пунктом 25 Типового положения о дошкольном образовательном учреждении, утвержденного приказом Министерства образования и науки Российской Федерации от 27.10.2011 № 2562,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егории граждан, имеющих право на внеочередное/первоочередное предоставление детям мест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дошкольном образовательном учрежден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во внеочередном порядке обеспечиваются местами в детских садах де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ей-судей</w:t>
      </w:r>
      <w:r>
        <w:rPr>
          <w:rFonts w:cs="Times New Roman" w:ascii="Times New Roman" w:hAnsi="Times New Roman"/>
          <w:sz w:val="28"/>
          <w:szCs w:val="28"/>
        </w:rPr>
        <w:t xml:space="preserve"> (Закон Российской Федерации от 26.06.1992 № 3132-1 «О статусе судей в Российской Федерации», ст. 19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ей, подвергшихся радиации</w:t>
      </w:r>
      <w:r>
        <w:rPr>
          <w:rFonts w:cs="Times New Roman" w:ascii="Times New Roman" w:hAnsi="Times New Roman"/>
          <w:sz w:val="28"/>
          <w:szCs w:val="28"/>
        </w:rPr>
        <w:t xml:space="preserve"> (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куроров</w:t>
      </w:r>
      <w:r>
        <w:rPr>
          <w:rFonts w:cs="Times New Roman" w:ascii="Times New Roman" w:hAnsi="Times New Roman"/>
          <w:sz w:val="28"/>
          <w:szCs w:val="28"/>
        </w:rPr>
        <w:t xml:space="preserve"> (Федеральный закон от 17.01.1992 № 2202-1                            «О прокуратуре Российской Федерации», ст. 44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трудников Следственного комите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Федеральный Закон от 28.12.2010 № 403-ФЗ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</w:t>
      </w:r>
      <w:r>
        <w:rPr>
          <w:rFonts w:cs="Times New Roman" w:ascii="Times New Roman" w:hAnsi="Times New Roman"/>
          <w:sz w:val="28"/>
          <w:szCs w:val="28"/>
        </w:rPr>
        <w:t xml:space="preserve"> (Постановление Правительства Российской Федерации «О дополнительных мерах по усилению социальной защиты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» от 12.08.2008 № 587, п.4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гибших (пропавших без вести) военнослужащих и сотрудников федеральных органов исполнительной власти, участвовавш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Постановление Правительства Российской Федерации «О дополнительных гарантиях и компенсациях военнослужащим и сотрудников федеральных органов исполнительной власти, участвовавших в контртеррористических операциях и обеспечивавших безопасность на территории Северо-Кавказского региона Российской Федерации» от 09.02.2004 № 65, п.14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еннослужащих и сотрудник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(Постановление Правительства Российской Федерации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, и погибших (пропавших без вести), умерших, лиц, получивших инвалидность в связи с выполнением служебных обязанностей» от 25.08.1999 № 936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месячного срока с момента обращения места в детских садах предоставляются детям </w:t>
      </w:r>
      <w:r>
        <w:rPr>
          <w:rFonts w:cs="Times New Roman" w:ascii="Times New Roman" w:hAnsi="Times New Roman"/>
          <w:i/>
          <w:sz w:val="28"/>
          <w:szCs w:val="28"/>
        </w:rPr>
        <w:t>граждан, уволенных с воинской службы</w:t>
      </w:r>
      <w:r>
        <w:rPr>
          <w:rFonts w:cs="Times New Roman" w:ascii="Times New Roman" w:hAnsi="Times New Roman"/>
          <w:sz w:val="28"/>
          <w:szCs w:val="28"/>
        </w:rPr>
        <w:t xml:space="preserve"> (Федеральный закон «О статусе военнослужащих» от 27.05.1998 № 76-ФЗ,  ст. 19, ст.2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в первоочередном порядке обеспечиваются местами в детских сад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-инвалиды</w:t>
      </w:r>
      <w:r>
        <w:rPr>
          <w:rFonts w:cs="Times New Roman" w:ascii="Times New Roman" w:hAnsi="Times New Roman"/>
          <w:sz w:val="28"/>
          <w:szCs w:val="28"/>
        </w:rPr>
        <w:t xml:space="preserve"> (Федеральный Закон «О социальной защите инвалидов в Российской Федерации» от 24.11.1995 № 181-ФЗ, ст. 18; Указ Президента Российской Федерации «О дополнительных мерах государственной поддержки инвалидов» от 02.10.1992 № 1157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, один из родителей которых является инвалидом I, II группы</w:t>
      </w:r>
      <w:r>
        <w:rPr>
          <w:rFonts w:cs="Times New Roman" w:ascii="Times New Roman" w:hAnsi="Times New Roman"/>
          <w:sz w:val="28"/>
          <w:szCs w:val="28"/>
        </w:rPr>
        <w:t xml:space="preserve"> (Указ Президента Российской Федерации «О дополнительных мерах государственной поддержки инвалидов» от 02.10.1992 № 1157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из многодетных семей</w:t>
      </w:r>
      <w:r>
        <w:rPr>
          <w:rFonts w:cs="Times New Roman" w:ascii="Times New Roman" w:hAnsi="Times New Roman"/>
          <w:sz w:val="28"/>
          <w:szCs w:val="28"/>
        </w:rPr>
        <w:t>, имеющих трех и более несовершеннолетних детей (Указ Президента Российской Федерации от 05.05.1992 № 431 «О мерах по социальной поддержке многодетных семей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, находящиеся под опекой и попечительством</w:t>
      </w:r>
      <w:r>
        <w:rPr>
          <w:rFonts w:cs="Times New Roman" w:ascii="Times New Roman" w:hAnsi="Times New Roman"/>
          <w:sz w:val="28"/>
          <w:szCs w:val="28"/>
        </w:rPr>
        <w:t xml:space="preserve"> (Федеральный закон от 21.12.1996 № 159-ФЗ «О дополнительных гарантиях по социальной поддержке детей-сирот и детей, оставшихся без попечения родителей», ст. 4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сотрудников полиции</w:t>
      </w:r>
      <w:r>
        <w:rPr>
          <w:rFonts w:cs="Times New Roman" w:ascii="Times New Roman" w:hAnsi="Times New Roman"/>
          <w:sz w:val="28"/>
          <w:szCs w:val="28"/>
        </w:rPr>
        <w:t>;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 гражданина Российской Федерации (Федеральный Закон от 07.02.2011 № 3-ФЗ «О полиции», принят Государственной Думой 28.01.2011, одобрен Советом Федерации 02.02.2011, ст.46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военнослужащих</w:t>
      </w:r>
      <w:r>
        <w:rPr>
          <w:rFonts w:cs="Times New Roman" w:ascii="Times New Roman" w:hAnsi="Times New Roman"/>
          <w:sz w:val="28"/>
          <w:szCs w:val="28"/>
        </w:rPr>
        <w:t xml:space="preserve"> (Федеральный закон «О статусе военнослужащих» от 27.05.1998 № 76-ФЗ, ст. 19, ст. 23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</w:r>
      <w:r>
        <w:rPr>
          <w:rFonts w:cs="Times New Roman" w:ascii="Times New Roman" w:hAnsi="Times New Roman"/>
          <w:sz w:val="28"/>
          <w:szCs w:val="28"/>
        </w:rPr>
        <w:t>; дети сотрудника, погибшего (умершего) вследствие увечья или иного повреждения здоровья, полученных в связи с выполнением служебных обязанностей; дети сотрудника, умершего вследствие заболевания, полученного в период прохождения службы в учреждениях и органах;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 дети, находящиеся (находившиеся) на иждивении сотрудника, гражданина Российской Федерации, указанных выше (Федеральный закон от 30.12.2012 № 283-ФЗ    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п.14 ст.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федеральным законодательством матерям-одиночкам льготы по внеочередному/первоочередному предоставлению детям места в дошкольных образовательных учреждениях не предусмотр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тверждение льг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необходимо представить документы, подтверждающие отнесение их к вышеперечисленным категориям, имеющим право на льготу, при постановке ребенка на учет с целью предоставления места в дошкольных образовательных учрежд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льготы (преимущественное право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а о предоставлении льготы на получение мест в дошкольных образовательных учреждениях иным категориям граждан относится к полномочиям органов местного самоуправления муниципальных районов и городских округов и должно быть закреплено соответствующими муниципальными правовыми актами (Федеральный Закон «Об общих принципах организации местного самоуправления в Российской Федерации» от 06.10.2003 № 131-ФЗ, ст. 7, ст. 17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е позиции в электронной очеред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менение позиции очередности, как в сторону уменьшения, так и в сторону увеличения, может повлиять регистрация в электронной очереди (или выбытие из очереди) лиц, имеющих внеочередное/первоочередное право на предоставление места в дошкольном образовательном учреждении; изменение родителями (законными представителями) приоритетности дошкольного учреждения, если дата постановки на учет их детей раньше даты постановки на учет Вашего ребенка; выбытие детей из очере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изменении позиции в очереди родители (законные представители) ребенка могут получить в отдел образования по месту проживания семьи при личном обращении или посмотреть на портале государственных и муниципальных услуг в сфере образования г. Саратова «Электронное образование» (http://edu.sarkomobr.ru) – для жителей                         г. Саратова, с официального сайта министерства образования области http://minobr.saratov.gov.ru – для жителей районов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зменении позиции в очереди родители (законные представители) ребенка могут получить в отдел образования по месту проживания семьи при личном обращ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енсация за непредоставление мест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дошкольном образовательном учреждени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еханизмы оказания социальной поддержки семьям, не имеющим возможности реализовать право получения детьми дошкольного образования в дошкольных образовательных учреждениях, на федеральном уровне не определены. Изменения в Закон Российской Федерации от 10.07.1992 № 3266-1 «Об образовании», предусматривающие расходные обязательства субъектов Российской Федерации на компенсацию за непредоставление ребенку места в государственных, муниципальных дошкольных образовательных учреждениях в настоящее время не приня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 данные выплаты и Федеральным законом от 29.12.2012 № 273-ФЗ «Об образовании в Российской Федерации», вступающим в силу с 1 сентября 201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ой компенсации родителям, чьи дети не посещают дошкольные образовательные учреждения, законодательством Саратовской области не предусмотр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иальной поддержки семей с детьми в связи с их рождением и воспитанием на федеральном уровне устанавливается Федеральным законом от 19.05.1995 № 81-ФЗ «О государственных пособиях гражданам, имеющим дете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05.1995 № 81-ФЗ установлено право граждан, имеющих детей, на получение ежемесячного пособия по уходу за ребенком до достижения им возраста полутора ле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за соблюдением последовательности действий, определённых административными процедурами по постановке на учет и направлению в дошкольные образовательные учрежд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по вопросам, предусмотренным федеральным законодательством (Федеральный закон «Об общих принципах организации местного самоуправления в РФ» от 06.10.2003 № 131-ФЗ, ст. 17.1) относится к компетенции администрации муниципального района (городского округа) как учредителя муниципальных дошкольных учрежд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следовательности действий, определённых административными процедурами по предоставлению муниципальной услуги, полнотой и качеством предоставления муниципальной услуги осуществляет руководитель соответствующего структурного подразделения администрации муниципального района (городского округ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досудебном (внесудебном) порядке осуществляется в порядке, предусмотренном Федерально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решения вопросов, связанных с деятельностью конкретного детского сада, целесообразно обращаться к учредителю учреж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7:00Z</dcterms:created>
  <dc:creator>e.troynikova</dc:creator>
  <dc:description/>
  <dc:language>en-US</dc:language>
  <cp:lastModifiedBy>e.troynikova</cp:lastModifiedBy>
  <dcterms:modified xsi:type="dcterms:W3CDTF">2013-06-28T07:58:00Z</dcterms:modified>
  <cp:revision>1</cp:revision>
  <dc:subject/>
  <dc:title/>
</cp:coreProperties>
</file>